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rrelation Table/Transposition Schedu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irective 89/655/EEC (as amended) compared to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General Application Regulations 2007 and the Codified Directive 2009/104/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tive 89/655/EEC as amended by Council Directive 95/63/EC and Directive 2001/45/E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fety, Health and Welfare at Work (General Application) Regulations 2007 (S.I. 299 of 2007) Chapter 2 of Part 2 - Use of Work Equipment, and Part 4 – Work at Height (as amended) and draft Safety, Health and Welfare at Work (General Application) (Amendment No. 3) Regulations 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rresponding Provisions of Codified Directive 2009/104/E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as per Annex IV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1.1 – Su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1.2 – application of Directive 89/391/EE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pecific provision necess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ered generally by Parts 2 to 4 of the Safety, Health and Welfare at Work Act 2005 – No specific Regulatory provision necess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1.1 - Subject Matt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1.2 – application of Directive 89/391/EE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2 - Defini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 Interpretation “work equipment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en-IE"/>
              </w:rPr>
              <w:t>Regulation 27 (as amended by S.I. No. 732 of 2007) Interpretation for Chapter 2 “danger zone”, “exposed employee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2 - Definiti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3 – General oblig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 Duties of employer, use of work equipment Regulations 28(a), (b) &amp; (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3 - General obligati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4 – Rules concerning work 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 Duties of employer, use of work 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4 - Rules concerning work equi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 xml:space="preserve">Article 4a –Inspection of work equipment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Article 4a Poin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Article 4a Poin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Article 4a Poin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Article 4a Point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0 Inspection of work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0(a) and (c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/>
                <w:sz w:val="24"/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30 (b) and (c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30(d) and (e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30(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Article 5 –Inspection of work equip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Article 5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Article 5(2), points (a) and (b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Article 5(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Article 5(4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5 - Work equipment involving specific ris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f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 xml:space="preserve">Article 6, points (a) and (b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 equipment involving specific risk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cle 5a – Ergonomics and occupational healt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 xml:space="preserve">Article 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gonomics and occupational heal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6 – Informing wor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6(2) (inserted by 95/63/E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9– Information for employees and section 10(1)(a) and (b) Instruction, training and supervision of employees Safety, Health and Welfare at Work Act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9 Information and instruc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/>
                <w:sz w:val="24"/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29(b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 xml:space="preserve">Article 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ing work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Article 8(2), final paragra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7 - Training of wor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10 Safety, Health and Welfare at Work Act 2005 – Instruction, training and supervision of employe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 xml:space="preserve">Article 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ining of worke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8 – Consultation of workers and workers’ particip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</w:rPr>
              <w:t>Section 25 – Safety Representatives – and Section 26 – Consultation and participation of employees, safety committees - Safety, Health and Welfare at Work Act 20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 xml:space="preserve">Article 1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tion of workers and workers’ particip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s 9, 10 and 11 – Miscellaneous and Final Provis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“</w:t>
            </w:r>
            <w:r>
              <w:rPr>
                <w:szCs w:val="24"/>
                <w:lang w:val="en-IE"/>
              </w:rPr>
              <w:t>Administrative” provisions – no specific transposition provisions necess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Articles 11, 12 and 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 xml:space="preserve">+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Articles 13 and 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 – Minimum Requirements (Article 4(1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 – General Com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 Duties of employer, use of work 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 – Minimum Requirements (Article 4(1)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 - General Com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 – General minimum requirements applicable to work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2 Control devices Regulations 32(1)(a) to (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32(i), (j) and 32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32(k), (l) and (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2(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3 Guards and protection devices Regulations 33 (a) and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3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3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33(e) and (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3(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1 Maintenance Regulation 31(b) and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4 Connection to energy 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n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Regulation 79 Protection against electric shock in normal cond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80 Protection against electric shock in fault cond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 – General minimum requirements applicable to work equip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2.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 – Additional minimum requirements applicable to specific types of work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 – Minimum requirements for mobile work equipment, whether or not self-propel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2 – Minimum requirements for work equipment for lifting lo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5 Contact with wheels or tracks of mobile work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6 Drive systems of mobile equipment, Regulation 36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6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8 Roll-over of mobile work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9 Fork-lift tru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0 Safety of self-propelled work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0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2 Work equipment for lifting lo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2(b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2 (d ), (c) &amp; (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2(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5 Working equipment for lifting goods and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5(b)(i)(ii)(iii)&amp;(iv) and 45(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 – Additional minimum requirements applicable to specific types of work equip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 – Minimum requirements for mobile work equipment, whether or not self-propell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2 – Minimum requirements for work equipment for lifting lo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, Point 3.2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 – Provisions Concerning the use of Work Equipment (Article 4(3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ex II - General Commen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 Duties of employer, use of work 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 - Provisions Concerning the use of Work Equipment (Article 4(3)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 - General Com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1 – General provisions for all work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1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c), (e)&amp; (q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28(p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1 – General provisions for all work equip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 – Provisions concerning the use of mobile equipment, whether or not self-propel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0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1 Traffic rules for mobile work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1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1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1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37 Combustion engines of mobile work 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 – Provisions concerning the use of mobile equipment, whether or not self-propell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2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 - Provisions concerning the use of work equipment for lifting lo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 – General Consider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 – Work equipment for lifting non-guided lo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2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8 Conditions regarding lifting of p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5(a) and Regulation 48(1)(a), (b) (c) &amp;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2(k), (l) &amp; (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9 Lifting accesso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49(a)&amp;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49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50 Work equipment for lifting non-guided lo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50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50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50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50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42(a) &amp; 50 (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50(f) &amp; (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50(h) &amp;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 - Provisions concerning the use of work equipment for lifting lo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 – General Consider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 – Work equipment for lifting non-guided lo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3.2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4 of Directive 89/655/EEC as inserted by Article 1 and the Annex to Directive 2001/45/EC – Provisions concerning the use of work equipment provided for temporary work at a he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s as set out herein be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4 of Directive 2009/104/EC – Provisions concerning the use of work equipment provided for temporary work at a heigh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4.1 General Provis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: -    Selection of most suitable Work Equipment</w:t>
            </w:r>
          </w:p>
          <w:p>
            <w:pPr>
              <w:pStyle w:val="Normal"/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ve protection measures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ons of Work Equipment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s of access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cuatio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 in either direction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: Ladders used as work s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: - Rope access &amp; Positioning Tech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for a s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: - Minimising ri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able configuration &amp; strength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ruption of safegu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:  Removal of safegu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:  Weather condi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pecific provision necess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99 Protection of places of work at he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0(a)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0(b)(i) &amp; 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99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99 &amp; 100(a)(ii)(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99(c) &amp; 100(b)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4 Lad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4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1 Rope access or positioning tech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1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3 Guard-rails, toe-boards, barriers e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3(3)(a) &amp;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3(3)(d) &amp;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97 Weather condi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4.1 General Provision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: -    Selection of most suitable Work Equipment</w:t>
            </w:r>
          </w:p>
          <w:p>
            <w:pPr>
              <w:pStyle w:val="Normal"/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ve protection measures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ons of Work Equipment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s of access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cuatio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 in either direction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: Ladders used as work s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: - Rope access &amp; Positioning Tech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 for a s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: - Minimising ri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able configuration &amp; strength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ruption of safegu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:  Removal of safegu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:  Weather condi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4.2 Use of lad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: - Stability during 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ble lad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ded lad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:  - Portable ladd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ders used for acc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locking/ extension ladd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lad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:  Secure handho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4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4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4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4(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4(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4(g) &amp; (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4(j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4.2 Specific provisions regarding the use of lad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: - Stability during 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ble lad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ded lad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:  - Portable ladd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ders used for acc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locking/ extension ladd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lad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:  Secure handhol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4.3 Use of scaffo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: Note of calcu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: Assembly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:  - Bearing components &amp; Load bearing sur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ffold stabl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/>
                <w:sz w:val="24"/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eled scaffo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:  -   Scaffolding de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s cannot m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dangerous g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:  Not ready for 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:  - Supervision &amp; tr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ilability of assembly plan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7 Scaffolding, additional requir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7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7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2 Stability of supporting stru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2 (c) and (d) (As amended by Regulation 2(f) of  Safety, Health and Welfare at Work (General Application) (Amendment) Regulations 2007 (S.I. No. 732 of 2007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2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7(b)(ii) &amp; (e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99 Protection of places of work at heigh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99(g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99(e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107(f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107(g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107(c) &amp; (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4.3 Specific provisions regarding the use of scaffold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: Note of calcu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: Assembly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:  - Bearing components &amp; Load bearing sur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ffold stabl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/>
                <w:sz w:val="24"/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eled scaffo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:  -   Scaffolding de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s cannot m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dangerous g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:  Not ready for 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:  - Supervision &amp; tr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ilability of assembly plan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4.4 - Rope access and positioning techniq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separate rop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harnes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 rop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ecurity rop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 &amp; other accesso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erly planned &amp; supervisio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te train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a single r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1(a)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1(a)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1(a)(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1(a)(i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16 Falling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116(a) &amp;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95 Organisation, planning and risk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 95(a) &amp;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9 Personal fall protection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109(a)(ii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/>
                <w:sz w:val="24"/>
                <w:szCs w:val="24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Regulation 111(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, Point 4.4 - Specific provisions regarding the use of rope access and positioning techniqu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separate rop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harnes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 rop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ecurity rop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 &amp; other accesso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erly planned &amp; supervisio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te train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a single rop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 equivalent pro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t relev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aled Directive and Successive Amendments and transposition time limi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 equivalent pro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t relev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I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ion Tab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visions of the Safety, Health and Welfare at Work (General Application) Regulations 2007 (S.I. 299 of 2007) Chapter 2 of Part 2 - Use of Work Equipment, and Part 4 – Work at Height (as amended) that are additional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dified Directive 2009/104/E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 2, Workplace and Work Equipment - Chapter 2— Use of Work Equipmen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tion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Cranes. (+ Schedule 1 - </w:t>
      </w:r>
      <w:r>
        <w:rPr>
          <w:rFonts w:cs="Times New Roman" w:ascii="Times New Roman" w:hAnsi="Times New Roman"/>
          <w:bCs/>
          <w:sz w:val="24"/>
          <w:szCs w:val="24"/>
        </w:rPr>
        <w:t>Requirements for Work Equipmen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Support of lifting equip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Hoists and lifts. (+ Schedule 1 - </w:t>
      </w:r>
      <w:r>
        <w:rPr>
          <w:rFonts w:cs="Times New Roman" w:ascii="Times New Roman" w:hAnsi="Times New Roman"/>
          <w:bCs/>
          <w:sz w:val="24"/>
          <w:szCs w:val="24"/>
        </w:rPr>
        <w:t>Requirements for Work Equipmen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Winch-operated hoists and lift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Lifting equipment—signalling and opera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Examination and testing of lifting equipment. (+ Schedule 1 - </w:t>
      </w:r>
      <w:r>
        <w:rPr>
          <w:rFonts w:cs="Times New Roman" w:ascii="Times New Roman" w:hAnsi="Times New Roman"/>
          <w:bCs/>
          <w:sz w:val="24"/>
          <w:szCs w:val="24"/>
        </w:rPr>
        <w:t>Requirements for Work Equipmen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Reports by competent persons. (+ Schedule 1 - </w:t>
      </w:r>
      <w:r>
        <w:rPr>
          <w:rFonts w:cs="Times New Roman" w:ascii="Times New Roman" w:hAnsi="Times New Roman"/>
          <w:bCs/>
          <w:sz w:val="24"/>
          <w:szCs w:val="24"/>
        </w:rPr>
        <w:t>Requirements for Work Equipmen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Keeping of records and registers of lifting equip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5 Safe working loads for excavators, draglines, telehandlers, loaders or combined excavators and loaders </w:t>
      </w:r>
      <w:r>
        <w:rPr>
          <w:rFonts w:cs="Times New Roman" w:ascii="Times New Roman" w:hAnsi="Times New Roman"/>
          <w:sz w:val="24"/>
          <w:szCs w:val="24"/>
        </w:rPr>
        <w:t xml:space="preserve">when used as cranes. (+ Schedule 1 - </w:t>
      </w:r>
      <w:r>
        <w:rPr>
          <w:rFonts w:cs="Times New Roman" w:ascii="Times New Roman" w:hAnsi="Times New Roman"/>
          <w:bCs/>
          <w:sz w:val="24"/>
          <w:szCs w:val="24"/>
        </w:rPr>
        <w:t>Requirements for Work Equipmen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Specific requirements for scotch and guy derrick cran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Construction, testing, examination and safe working load of lifting accessori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Delivery of loads with lifting accessories attach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Duty of persons who hire lifting equipment to othe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Duty of the master of a ship in respect of examination of lifting equip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Duty of the owner of a fishing vessel in respect of examination of lifting equip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4, Work at Heigh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tion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Interpretation for Part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Checking of places of work at heigh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Avoidance of risks from work at heigh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Condition of surfaces for supporting structur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Stability of working platform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Safety on working platform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Loading of working platform and supporting structur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Collective safeguards for arresting fall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Work positioning system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Fall arrest system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Work restraint system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Fragile surfac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Danger are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Interpretation for Regulation 11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19 Inspection of work equipment. (+ Schedule 5 – Particulars to be included in a Report of Inspection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2 September 2010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  <w:lang w:val="en-I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7:00Z</dcterms:created>
  <dc:creator>Con Body</dc:creator>
  <dc:description/>
  <cp:keywords/>
  <dc:language>en-US</dc:language>
  <cp:lastModifiedBy>catriona</cp:lastModifiedBy>
  <cp:lastPrinted>2010-09-23T13:31:00Z</cp:lastPrinted>
  <dcterms:modified xsi:type="dcterms:W3CDTF">2010-09-23T14:11:00Z</dcterms:modified>
  <cp:revision>5</cp:revision>
  <dc:subject/>
  <dc:title/>
</cp:coreProperties>
</file>